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1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Industrial Automation</w:t>
        <w:tab/>
        <w:t>Points: 5+5 = 10</w:t>
      </w:r>
    </w:p>
    <w:p>
      <w:pPr>
        <w:pStyle w:val="Normal"/>
        <w:spacing w:before="280" w:after="0"/>
        <w:rPr/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6"/>
          <w:szCs w:val="28"/>
          <w:lang w:val="en-AU" w:eastAsia="en-US"/>
        </w:rPr>
        <w:t>Pre-Lab – Complete before the lab session</w:t>
      </w:r>
      <w:r>
        <w:rPr>
          <w:rFonts w:eastAsia="Times New Roman" w:cs="Arial" w:ascii="Arial" w:hAnsi="Arial"/>
          <w:b/>
          <w:bCs/>
          <w:lang w:val="en-AU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 xml:space="preserve">Before the first lab, answer pre-lab questions by reviewing the documentation in the Festo directory: </w:t>
        <w:br/>
      </w:r>
      <w:hyperlink r:id="rId2">
        <w:r>
          <w:rPr>
            <w:rStyle w:val="InternetLink"/>
            <w:rFonts w:eastAsia="Times New Roman" w:cs="Arial" w:ascii="Arial" w:hAnsi="Arial"/>
            <w:lang w:val="en-AU" w:eastAsia="en-US"/>
          </w:rPr>
          <w:t>http://roblab.org/courses/mobrob/project/festo/LabA-Festo/PrelabDocumentation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</w:r>
    </w:p>
    <w:tbl>
      <w:tblPr>
        <w:tblW w:w="88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53"/>
      </w:tblGrid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All station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operating pressure of each st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operating voltage of each st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 compressor can generate 28l/min of air for all 5 Festo modules,</w:t>
              <w:br/>
              <w:t xml:space="preserve">is this sufficient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What is the comparative height difference between the</w:t>
              <w:br/>
              <w:t xml:space="preserve">red, silver, and black workpieces?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Helvetica" w:ascii="Helvetica" w:hAnsi="Helvetica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Through Beam Sensor Receiver: SOEG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Helvetica" w:ascii="Helvetica" w:hAnsi="Helvetica"/>
                <w:lang w:val="en-AU" w:eastAsia="en-US"/>
              </w:rPr>
              <w:t xml:space="preserve">1. </w:t>
            </w:r>
            <w:r>
              <w:rPr>
                <w:rFonts w:eastAsia="Times New Roman" w:cs="ArialMT;Arial" w:ascii="ArialMT;Arial" w:hAnsi="ArialMT;Arial"/>
                <w:lang w:val="en-AU" w:eastAsia="en-US"/>
              </w:rPr>
              <w:t>What is the maximum range?</w:t>
              <w:br/>
            </w:r>
            <w:r>
              <w:rPr>
                <w:rFonts w:eastAsia="Times New Roman" w:cs="Helvetica" w:ascii="Helvetica" w:hAnsi="Helvetica"/>
                <w:lang w:val="en-AU" w:eastAsia="en-US"/>
              </w:rPr>
              <w:t xml:space="preserve">2. </w:t>
            </w: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measurement principle? </w:t>
              <w:br/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Sorting station – Sensors: </w:t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1. (Proximity-SIEN):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a. Operating Principl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b. Max switching distanc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2. (Proximity-SME):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. Operating Principl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26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3. (Retro-Reflective-SOEG):</w:t>
            </w:r>
          </w:p>
          <w:p>
            <w:pPr>
              <w:pStyle w:val="Normal"/>
              <w:keepLines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a. Operating Principl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b. Coverage Rang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4. (Transmitter-SOEG):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. Operating Principl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b. Coverage Range?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Pick and Place station – Vacuum Generator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11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t xml:space="preserve">A module supplies 1100kPa of pressure, can it be connected to this unit?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11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t xml:space="preserve">A workpiece requires -3 psi to be lifted, why can/can’t this module be used?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</w:r>
          </w:p>
        </w:tc>
      </w:tr>
    </w:tbl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>Experiment 1 – Codesys</w:t>
      </w:r>
    </w:p>
    <w:p>
      <w:pPr>
        <w:pStyle w:val="Normal"/>
        <w:numPr>
          <w:ilvl w:val="0"/>
          <w:numId w:val="2"/>
        </w:numPr>
        <w:spacing w:lineRule="auto" w:line="261" w:before="0" w:after="2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>Install and use CODESYS to determine, from the global variable lists, the PLC addresses (e.g., %IX1.0) corresponding to the variables listed in the tables belo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2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>Indicate whether the variable is an input (e.g., provides a reading from a sensor) or an output (e.g., provides a signal to trigger a moto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157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 a short description for the meaning of a high value corresponding to each variable (e.g., for an output variable: when high, conveyor moves forward; or, for an input variable: when high, workpiece is at sensor) </w:t>
      </w:r>
    </w:p>
    <w:p>
      <w:pPr>
        <w:pStyle w:val="Normal"/>
        <w:spacing w:lineRule="auto" w:line="261" w:before="0" w:after="157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-5" w:hanging="10"/>
        <w:rPr>
          <w:rFonts w:ascii="Arial" w:hAnsi="Arial" w:eastAsia="Arial" w:cs="Arial"/>
          <w:b/>
          <w:b/>
          <w:color w:val="102DE2"/>
        </w:rPr>
      </w:pPr>
      <w:r>
        <w:rPr>
          <w:rFonts w:eastAsia="Arial" w:cs="Arial" w:ascii="Arial" w:hAnsi="Arial"/>
          <w:b/>
          <w:color w:val="102DE2"/>
        </w:rPr>
        <w:t xml:space="preserve">Variable Matching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eastAsia="Arial" w:cs="Arial" w:ascii="Arial" w:hAnsi="Arial"/>
          <w:b/>
        </w:rPr>
        <w:t>Feeder Station: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2542"/>
        <w:gridCol w:w="835"/>
        <w:gridCol w:w="343"/>
        <w:gridCol w:w="835"/>
        <w:gridCol w:w="313"/>
        <w:gridCol w:w="835"/>
        <w:gridCol w:w="3315"/>
      </w:tblGrid>
      <w:tr>
        <w:trPr>
          <w:trHeight w:val="5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SM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Retrac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Extend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MagEmp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ExtendSli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FB_SeqNTransport_D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easuring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ME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GripperOpen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GripperIs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wivelDriveLeftPo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wivelDriveRightPo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OpenGri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GripperDow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wivelDriveRotateClockwis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ME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xExtendSeperat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to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ick and Place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PP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Retrac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Extend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uctionCup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WorkpiecePiecked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lid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lid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uctionCupDownward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VacuumO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PP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xExtendSeparat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eastAsia="Arial" w:cs="Arial" w:ascii="Arial" w:hAnsi="Arial"/>
          <w:b/>
        </w:rPr>
        <w:t xml:space="preserve">Pressure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RE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ForkLightBarr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ReflexLight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InductiveProximity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SO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1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2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ensorSlide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1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to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7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orting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RE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ForkLightBarr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ReflexLight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InductiveProximity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SO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1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2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ensorSlide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1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to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6" w:hanging="11"/>
        <w:rPr>
          <w:sz w:val="28"/>
          <w:szCs w:val="28"/>
        </w:rPr>
      </w:pPr>
      <w:r>
        <w:rPr>
          <w:sz w:val="28"/>
          <w:szCs w:val="28"/>
        </w:rPr>
        <w:t>Experiment 2 – Run the Automation System</w:t>
      </w:r>
    </w:p>
    <w:p>
      <w:pPr>
        <w:pStyle w:val="Normal"/>
        <w:spacing w:before="0" w:after="154"/>
        <w:rPr/>
      </w:pPr>
      <w:r>
        <w:rPr>
          <w:rFonts w:cs="Arial" w:ascii="Arial" w:hAnsi="Arial"/>
        </w:rPr>
        <w:t>During the second lab each group will be assigned a module of the Festo produc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line. </w:t>
      </w:r>
    </w:p>
    <w:p>
      <w:pPr>
        <w:pStyle w:val="Normal"/>
        <w:spacing w:lineRule="auto" w:line="256" w:before="0" w:after="161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Tasks</w:t>
      </w:r>
    </w:p>
    <w:p>
      <w:pPr>
        <w:pStyle w:val="Normal"/>
        <w:numPr>
          <w:ilvl w:val="0"/>
          <w:numId w:val="5"/>
        </w:numPr>
        <w:spacing w:lineRule="auto" w:line="261" w:before="0" w:after="2"/>
        <w:ind w:left="533" w:right="116" w:hanging="360"/>
        <w:rPr>
          <w:rFonts w:ascii="Arial" w:hAnsi="Arial" w:cs="Arial"/>
        </w:rPr>
      </w:pPr>
      <w:r>
        <w:rPr>
          <w:rFonts w:cs="Arial" w:ascii="Arial" w:hAnsi="Arial"/>
        </w:rPr>
        <w:t>In the provided code for each station, several variables have been replaced with a variable called ‘Dummy_Var’. Replace all dummy variables with the correct variable (provided in the tables above)</w:t>
      </w:r>
      <w:r>
        <w:rPr>
          <w:rFonts w:cs="Arial" w:ascii="Arial" w:hAnsi="Arial"/>
          <w:sz w:val="22"/>
        </w:rPr>
        <w:t xml:space="preserve"> </w:t>
      </w:r>
      <w:r>
        <w:rPr>
          <w:rFonts w:eastAsia="Courier New"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ote: if a dummy variable corresponds to an action, the action type (S, R, N) may need to be changed too.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33" w:right="116" w:hanging="360"/>
        <w:rPr/>
      </w:pPr>
      <w:r>
        <w:rPr>
          <w:rFonts w:cs="Arial" w:ascii="Arial" w:hAnsi="Arial"/>
        </w:rPr>
        <w:t>As a group, demonstrate uploading the working program to the Festo station and running your program.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lab.org/courses/mobrob/project/festo/LabA-Festo/PrelabDocument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1-18T05:57:00Z</dcterms:modified>
  <cp:revision>52</cp:revision>
  <dc:subject/>
  <dc:title/>
</cp:coreProperties>
</file>